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17" w:leader="none"/>
        </w:tabs>
        <w:spacing w:lineRule="exact" w:line="360"/>
        <w:rPr>
          <w:rFonts w:ascii="黑体;SimHei" w:hAnsi="黑体;SimHei" w:eastAsia="黑体;SimHei"/>
          <w:b/>
          <w:b/>
          <w:bCs/>
          <w:sz w:val="34"/>
          <w:szCs w:val="34"/>
        </w:rPr>
      </w:pPr>
      <w:r>
        <w:rPr>
          <w:rFonts w:ascii="黑体;SimHei" w:hAnsi="黑体;SimHei" w:eastAsia="黑体;SimHei"/>
          <w:b/>
          <w:bCs/>
          <w:sz w:val="34"/>
          <w:szCs w:val="34"/>
        </w:rPr>
        <w:t>附件</w:t>
      </w:r>
      <w:r>
        <w:rPr>
          <w:rFonts w:eastAsia="黑体;SimHei" w:ascii="黑体;SimHei" w:hAnsi="黑体;SimHei"/>
          <w:b/>
          <w:bCs/>
          <w:sz w:val="34"/>
          <w:szCs w:val="34"/>
        </w:rPr>
        <w:t>2</w:t>
      </w:r>
    </w:p>
    <w:p>
      <w:pPr>
        <w:pStyle w:val="Normal"/>
        <w:tabs>
          <w:tab w:val="clear" w:pos="420"/>
          <w:tab w:val="left" w:pos="9917" w:leader="none"/>
        </w:tabs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河南财经政法大学文明单位群众评议表</w:t>
      </w:r>
    </w:p>
    <w:p>
      <w:pPr>
        <w:pStyle w:val="Normal"/>
        <w:tabs>
          <w:tab w:val="clear" w:pos="420"/>
          <w:tab w:val="left" w:pos="9917" w:leader="none"/>
        </w:tabs>
        <w:spacing w:lineRule="exact" w:line="19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9917" w:leader="none"/>
        </w:tabs>
        <w:spacing w:lineRule="exact" w:line="190"/>
        <w:ind w:firstLine="361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评议说明：</w:t>
      </w:r>
      <w:r>
        <w:rPr>
          <w:rFonts w:ascii="仿宋_GB2312" w:hAnsi="仿宋_GB2312" w:cs="宋体;SimSun" w:eastAsia="仿宋_GB2312"/>
          <w:sz w:val="18"/>
          <w:szCs w:val="18"/>
        </w:rPr>
        <w:t>按照评议项目，对评议内容按“优、良、一般、差”四个等次和相应分值进行评议打分，在“得分”栏中标明所得分数。该评议表满分为</w:t>
      </w:r>
      <w:r>
        <w:rPr>
          <w:rFonts w:eastAsia="仿宋_GB2312" w:cs="宋体;SimSun" w:ascii="仿宋_GB2312" w:hAnsi="仿宋_GB2312"/>
          <w:sz w:val="18"/>
          <w:szCs w:val="18"/>
        </w:rPr>
        <w:t>30</w:t>
      </w:r>
      <w:r>
        <w:rPr>
          <w:rFonts w:ascii="仿宋_GB2312" w:hAnsi="仿宋_GB2312" w:cs="宋体;SimSun" w:eastAsia="仿宋_GB2312"/>
          <w:sz w:val="18"/>
          <w:szCs w:val="18"/>
        </w:rPr>
        <w:t>分，须严格在限定分值内打分，否则无效。在总体评议一栏中对“同意、不同意”划“√”，如果同意，该表计分；如果不同意，该表不计分，计入评议人数。空白表视为弃权，每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份弃权表扣</w:t>
      </w:r>
      <w:r>
        <w:rPr>
          <w:rFonts w:eastAsia="仿宋_GB2312" w:cs="宋体;SimSun" w:ascii="仿宋_GB2312" w:hAnsi="仿宋_GB2312"/>
          <w:sz w:val="18"/>
          <w:szCs w:val="18"/>
        </w:rPr>
        <w:t>0.5</w:t>
      </w:r>
      <w:r>
        <w:rPr>
          <w:rFonts w:ascii="仿宋_GB2312" w:hAnsi="仿宋_GB2312" w:cs="宋体;SimSun" w:eastAsia="仿宋_GB2312"/>
          <w:sz w:val="18"/>
          <w:szCs w:val="18"/>
        </w:rPr>
        <w:t>分。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22"/>
        <w:gridCol w:w="8944"/>
        <w:gridCol w:w="571"/>
        <w:gridCol w:w="571"/>
        <w:gridCol w:w="761"/>
        <w:gridCol w:w="572"/>
        <w:gridCol w:w="571"/>
      </w:tblGrid>
      <w:tr>
        <w:trPr>
          <w:trHeight w:val="20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评议项目</w:t>
            </w:r>
          </w:p>
        </w:tc>
        <w:tc>
          <w:tcPr>
            <w:tcW w:w="8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评  议  内  容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等次和分值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得分</w:t>
            </w:r>
          </w:p>
        </w:tc>
      </w:tr>
      <w:tr>
        <w:trPr>
          <w:trHeight w:val="1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napToGrid w:val="false"/>
              <w:spacing w:lineRule="exact" w:line="1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napToGrid w:val="false"/>
              <w:spacing w:lineRule="exact" w:line="1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napToGrid w:val="false"/>
              <w:spacing w:lineRule="exact" w:line="19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一般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差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napToGrid w:val="false"/>
              <w:spacing w:lineRule="exact" w:line="19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领导班子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坚强有力               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高举中国特色社会主义伟大旗帜，以邓小平理论和 “三个代表”重要思想为指导，深入贯彻落实科学发展观，坚定执行党的路线、方针、政策。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团结协作，作风民主，开拓创新，勤政廉政，以身作则，在师生中威信高。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创建活动摆上重要议事日程，有领导机构，有工作队伍，有经费保证，有完整档案材料。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创建活动计划周密、目标明确、措施具体、责任落实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-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napToGrid w:val="false"/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业务工作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实绩显著  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积极适应高等教育发展规律，改革进取，科学决策。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依法治教，严格管理。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工作效率高，服务质量好。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教学、科研、管理等成绩显著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-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napToGrid w:val="false"/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创建活动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扎实有效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切实加强思想道德建设，不断提高干部师生的思想道德和科学文化素质。提高大学生思想道德素质工作取得明显成效。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围绕教学和科研业务工作，坚持开展创建文明科室、文明班级、文明家庭、文明教师、文明学生等多种形式的精神文明创建活动，积极开展各种道德实践活动，形成良好的道德风尚。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有文体活动阵地，群众文体活动丰富多彩。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创建氛围浓厚，创建档案齐全。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计划生育工作好。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坚持办实事好事，工作条件逐步改善，服务设施逐步配套，群众生活质量不断提高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-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napToGrid w:val="false"/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规章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度健全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有严格的规章制度和具体明确、便于操作、易于考核的工作规范。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综合运用各种现代科学管理手段，保证各项工作秩序井然、高效运行。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监督保障措施完善，职责明确，纪律严明，奖惩分明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-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napToGrid w:val="false"/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面貌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整洁优美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9917" w:leader="none"/>
              </w:tabs>
              <w:spacing w:lineRule="exact" w:line="1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单位规划建设科学合理。  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办公区环境整洁。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绿化美化工作好。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环保制度健全、措施落实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-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napToGrid w:val="false"/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治安秩序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状况良好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社会治安综合治理措施落实，治安防范网络健全。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民主法制教育经常化、制度化。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单位内部治安状况良好，无违法违纪现象。</w:t>
            </w:r>
          </w:p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无重大案件、重大事故、无邪教活动，员工中无严重违法违纪案件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-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napToGrid w:val="false"/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体评价</w:t>
            </w:r>
          </w:p>
        </w:tc>
        <w:tc>
          <w:tcPr>
            <w:tcW w:w="8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意评为校级文明单位与否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  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napToGrid w:val="false"/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napToGrid w:val="false"/>
              <w:spacing w:lineRule="exact" w:line="1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napToGrid w:val="false"/>
              <w:spacing w:lineRule="exact" w:line="1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napToGrid w:val="false"/>
              <w:spacing w:lineRule="exact" w:line="1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同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napToGrid w:val="false"/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pacing w:lineRule="exact" w:line="1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计得分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17" w:leader="none"/>
              </w:tabs>
              <w:snapToGrid w:val="false"/>
              <w:spacing w:lineRule="exact" w:line="1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3:00Z</dcterms:created>
  <dc:creator>Lenovo User</dc:creator>
  <dc:description/>
  <cp:keywords/>
  <dc:language>en-US</dc:language>
  <cp:lastModifiedBy>123456</cp:lastModifiedBy>
  <cp:lastPrinted>2012-04-11T10:05:00Z</cp:lastPrinted>
  <dcterms:modified xsi:type="dcterms:W3CDTF">2012-10-10T08:48:00Z</dcterms:modified>
  <cp:revision>5</cp:revision>
  <dc:subject/>
  <dc:title>附件2</dc:title>
</cp:coreProperties>
</file>