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pacing w:val="5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50"/>
          <w:sz w:val="44"/>
          <w:szCs w:val="44"/>
        </w:rPr>
        <w:t>河南财经政法大学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文明单位现场考评表（机关单位）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/>
          <w:b/>
          <w:sz w:val="15"/>
          <w:szCs w:val="15"/>
        </w:rPr>
      </w:pPr>
      <w:r>
        <w:rPr>
          <w:rFonts w:eastAsia="楷体_GB2312" w:cs="宋体;SimSun" w:ascii="楷体_GB2312" w:hAnsi="楷体_GB2312"/>
          <w:b/>
          <w:sz w:val="15"/>
          <w:szCs w:val="15"/>
        </w:rPr>
      </w:r>
    </w:p>
    <w:p>
      <w:pPr>
        <w:pStyle w:val="Normal"/>
        <w:spacing w:lineRule="exact" w:line="280"/>
        <w:ind w:firstLine="413"/>
        <w:rPr/>
      </w:pPr>
      <w:r>
        <w:rPr>
          <w:rFonts w:ascii="楷体_GB2312" w:hAnsi="楷体_GB2312" w:eastAsia="楷体_GB2312"/>
          <w:b/>
          <w:bCs/>
          <w:szCs w:val="21"/>
        </w:rPr>
        <w:t>考核说明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该表分查阅资料、核实奖励和实地考察三部分，满分为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分，其中查阅资料部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，表彰奖励部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，实地考察部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220"/>
        <w:ind w:firstLine="351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3"/>
        <w:gridCol w:w="5147"/>
        <w:gridCol w:w="1028"/>
      </w:tblGrid>
      <w:tr>
        <w:trPr>
          <w:trHeight w:val="7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办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项目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得分</w:t>
            </w:r>
          </w:p>
        </w:tc>
      </w:tr>
      <w:tr>
        <w:trPr>
          <w:trHeight w:val="144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阅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料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领导班子对精神文明创建工作重视程度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每年定期研究精神文明建设工作至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次，有会议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有专人负责精神文明建设工作</w:t>
            </w:r>
            <w:r>
              <w:rPr>
                <w:rFonts w:eastAsia="楷体_GB2312" w:cs="宋体;SimSun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创建工作有年度工作安排、有年终总结。（每项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满分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活动开展情况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思想道德教育活动有计划、有考核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组织开展主管业务活动至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次，有活动计划及总结。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有优化工作作风建设实施方案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开展、参加文体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积极学雷锋志愿服务活动，参与抗震救灾、献爱心（军警民共建）等活动，热心支持社会公益事业（为当地文明创建作贡献）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创建档案齐全规范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规章制度建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行为规范和服务规范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有安全防范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创建奖罚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表彰奖励限近四年来（含当年）的奖项。综合奖项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县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；单项奖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。校级表彰每项加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表彰奖励加满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为止。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奖项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上级党政机关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项奖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思想政治工作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廉政建设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综合治理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卫生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精神文明创建活动奖项（不含“文明单位”荣誉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上级业务主管部门授予的奖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宣传教育阵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本部门主管的宣传阵地完善，内容更新及时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组织开展全校性宣传教育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组织开展全校性宣传报道（国家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，省部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3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，校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，加满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为止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文化氛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单位业务学习资料齐全、硬件完善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化氛围浓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内外部环境面貌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净：全天保洁、无卫生死角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齐：无乱写乱画、乱摆乱放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美：和谐美观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整体印象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员工热情友善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工作秩序井然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明祥和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pacing w:val="5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50"/>
          <w:sz w:val="44"/>
          <w:szCs w:val="44"/>
        </w:rPr>
        <w:t>河南财经政法大学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文明单位现场考评表（教学单位）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/>
          <w:b/>
          <w:sz w:val="15"/>
          <w:szCs w:val="15"/>
        </w:rPr>
      </w:pPr>
      <w:r>
        <w:rPr>
          <w:rFonts w:eastAsia="楷体_GB2312" w:cs="宋体;SimSun" w:ascii="楷体_GB2312" w:hAnsi="楷体_GB2312"/>
          <w:b/>
          <w:sz w:val="15"/>
          <w:szCs w:val="15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楷体_GB2312" w:hAnsi="楷体_GB2312" w:eastAsia="楷体_GB2312"/>
          <w:b/>
          <w:bCs/>
          <w:szCs w:val="21"/>
        </w:rPr>
        <w:t>考核说明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该表分查阅资料、核实奖励和实地考察三部分，满分为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分，其中查阅资料部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，表彰奖励部分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，实地考察部分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220"/>
        <w:ind w:firstLine="351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267"/>
        <w:gridCol w:w="1033"/>
      </w:tblGrid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项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得分</w:t>
            </w:r>
          </w:p>
        </w:tc>
      </w:tr>
      <w:tr>
        <w:trPr>
          <w:trHeight w:val="11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阅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料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领导班子对精神文明创建工作重视程度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每年定期研究精神文明建设工作至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次，有会议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有精神文明建设组织领导机构和专、兼职工作人员</w:t>
            </w:r>
            <w:r>
              <w:rPr>
                <w:rFonts w:eastAsia="楷体_GB2312" w:cs="宋体;SimSun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创建工作有年度工作安排、有创建简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每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、有年终总结。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活动开展情况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思想道德教育活动有计划、有考核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开展课堂教学大赛、教案及课件评比、演讲比赛等活动。（一项活动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满分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开展文明科室、文明班级、文明宿舍等创建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开展文体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积极学雷锋志愿服务活动，参与抗震救灾、献爱心（军警民共建）等活动，热心支持社会公益事业（为当地文明创建作贡献）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教代会（民主管理大会）召开正常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创建档案齐全规范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规章制度建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行为规范和服务规范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）有安全防范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创建奖罚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励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彰奖励限近四年来（含当年）的奖项。综合奖项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县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；单项奖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。校级表彰每项加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表彰奖励加满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szCs w:val="21"/>
              </w:rPr>
              <w:t>分为止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奖项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上级党政机关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项奖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bookmarkStart w:id="0" w:name="OLE_LINK1"/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bookmarkEnd w:id="0"/>
            <w:r>
              <w:rPr>
                <w:rFonts w:ascii="楷体_GB2312" w:hAnsi="楷体_GB2312" w:cs="宋体;SimSun" w:eastAsia="楷体_GB2312"/>
                <w:szCs w:val="21"/>
              </w:rPr>
              <w:t>思想政治工作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廉政建设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综合治理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卫生先进单位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精神文明创建活动奖项（不含“文明单位”荣誉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上级业务主管部门授予的奖项（教学、科研、学生管理等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宣传教育阵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有网站精神文明宣传专栏、宣传橱窗、板报、刊物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有宣传报道（国家级每项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省部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，校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，加满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为止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文化氛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创建标语、标牌规范美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化氛围浓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内外部环境面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净：全天保洁、无卫生死角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齐：无乱写乱画、乱摆乱放、乱搭乱建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美：和谐美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整体印象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员工热情友善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工作秩序井然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明祥和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pacing w:val="5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50"/>
          <w:sz w:val="44"/>
          <w:szCs w:val="44"/>
        </w:rPr>
        <w:t>河南财经政法大学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文明单位现场考评表（服务单位）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/>
          <w:b/>
          <w:sz w:val="15"/>
          <w:szCs w:val="15"/>
        </w:rPr>
      </w:pPr>
      <w:r>
        <w:rPr>
          <w:rFonts w:eastAsia="楷体_GB2312" w:cs="宋体;SimSun" w:ascii="楷体_GB2312" w:hAnsi="楷体_GB2312"/>
          <w:b/>
          <w:sz w:val="15"/>
          <w:szCs w:val="15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楷体_GB2312" w:hAnsi="楷体_GB2312" w:eastAsia="楷体_GB2312"/>
          <w:b/>
          <w:bCs/>
          <w:szCs w:val="21"/>
        </w:rPr>
        <w:t>考核说明</w:t>
      </w:r>
      <w:r>
        <w:rPr>
          <w:rFonts w:ascii="楷体_GB2312" w:hAnsi="楷体_GB2312" w:eastAsia="楷体_GB2312"/>
          <w:b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该表分查阅资料、核实奖励和实地考察三部分，满分为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分，其中查阅资料部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，表彰奖励部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，实地考察部分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220"/>
        <w:ind w:firstLine="351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0"/>
        <w:gridCol w:w="5162"/>
        <w:gridCol w:w="870"/>
      </w:tblGrid>
      <w:tr>
        <w:trPr>
          <w:trHeight w:val="5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项目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核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得分</w:t>
            </w:r>
          </w:p>
        </w:tc>
      </w:tr>
      <w:tr>
        <w:trPr>
          <w:trHeight w:val="157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阅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料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领导班子对精神文明创建工作重视程度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每年定期研究精神文明建设工作至少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次，有会议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有精神文明建设组织领导机构和专、兼职工作人员</w:t>
            </w:r>
            <w:r>
              <w:rPr>
                <w:rFonts w:eastAsia="楷体_GB2312" w:cs="宋体;SimSun" w:ascii="楷体_GB2312" w:hAnsi="楷体_GB2312"/>
                <w:szCs w:val="21"/>
              </w:rPr>
              <w:t>(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创建工作有年度工作安排、有创建简报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每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期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、有年终总结。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活动开展情况（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思想道德教育活动有计划、有考核记录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ind w:left="306" w:hanging="30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开展岗位练兵、技术比武等活动。（一项活动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</w:t>
            </w:r>
          </w:p>
          <w:p>
            <w:pPr>
              <w:pStyle w:val="Normal"/>
              <w:spacing w:lineRule="exact" w:line="220"/>
              <w:ind w:left="306" w:hanging="30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满分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开展文明科室评比等创建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开展文体活动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积极学雷锋志愿服务活动，参与抗震救灾、献爱心（军警民共建）等活动，热心支持社会公益事业（为当地文明创建作贡献）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教代会（民主管理大会）召开正常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创建档案齐全规范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规章制度建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行为规范和服务规范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）有安全防范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szCs w:val="21"/>
              </w:rPr>
              <w:t>）有文明创建奖罚制度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励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彰奖励限近四年来（含当年）的奖项。综合奖项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县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；单项奖省部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。校级表彰每项加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表彰奖励加满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为止。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奖项：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上级党政机关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项奖：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思想政治工作先进单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廉政建设先进单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综合治理先进单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卫生先进单位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精神文明创建活动奖项（不含“文明单位”荣誉）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上级业务主管部门授予的奖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地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20"/>
              <w:ind w:firstLine="309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宣传教育阵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有网站精神文明宣传专栏、宣传橱窗、板报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有宣传报道（国家级每项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省部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，地厅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，校级每项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，加满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为止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创建文化氛围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创建标语、标牌规范美观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化氛围浓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明礼貌意识强，文明服务素质高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内外部环境面貌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净：全天保洁、无卫生死角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齐：无乱写乱画、乱摆乱放、乱搭乱建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）美：和谐美观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整体印象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）员工热情友善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）工作秩序井然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szCs w:val="21"/>
              </w:rPr>
              <w:t>）单位文明祥和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3:00Z</dcterms:created>
  <dc:creator>雨林木风</dc:creator>
  <dc:description/>
  <cp:keywords/>
  <dc:language>en-US</dc:language>
  <cp:lastModifiedBy>123456</cp:lastModifiedBy>
  <cp:lastPrinted>2012-04-11T10:25:00Z</cp:lastPrinted>
  <dcterms:modified xsi:type="dcterms:W3CDTF">2012-10-10T08:49:00Z</dcterms:modified>
  <cp:revision>7</cp:revision>
  <dc:subject/>
  <dc:title>附件3：</dc:title>
</cp:coreProperties>
</file>